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GENÇLERBİRLİĞİ YÜZME TAKIMI</w:t>
      </w:r>
    </w:p>
    <w:p>
      <w:pPr>
        <w:pStyle w:val="Header"/>
        <w:rPr/>
      </w:pPr>
      <w:r>
        <w:rPr/>
        <w:tab/>
        <w:t xml:space="preserve">                  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TEMMUZ 2017 11-12 YAŞ İL İÇİ VİZE 5.YARIŞMALAR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>: 22-23 TEMMUZ 2017</w:t>
      </w:r>
      <w:r>
        <w:rPr>
          <w:rFonts w:cs="Arial" w:ascii="Arial" w:hAnsi="Arial"/>
          <w:color w:val="000000"/>
        </w:rPr>
        <w:t xml:space="preserve"> (CUMARTESİ-PAZ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 xml:space="preserve">: </w:t>
      </w:r>
      <w:r>
        <w:rPr>
          <w:rFonts w:cs="Arial" w:ascii="Arial" w:hAnsi="Arial"/>
        </w:rPr>
        <w:t>Eryaman TOHM Kapalı Yüzme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02.07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3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>: 2005-2006  (11-12 YAŞ) Doğumlul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ste Son Bildirim Tarihi :</w:t>
      </w:r>
      <w:r>
        <w:rPr>
          <w:rFonts w:cs="Arial" w:ascii="Arial" w:hAnsi="Arial"/>
        </w:rPr>
        <w:t xml:space="preserve">  15 TEMMUZ 2017 PAZARTESİ 18.00</w:t>
      </w:r>
    </w:p>
    <w:p>
      <w:pPr>
        <w:pStyle w:val="Normal"/>
        <w:ind w:left="31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FINA teknik kuralları ve TYF yarış yönetmeliği geçerli o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baş üstü start uygulanacak ve anonslar seriler yüzülürken yap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Yarışa belirtilen yaş grubu sporcuları 2016 – 2017 vizeli lisanları ile iştirak edeceklerd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Kulüplerin, müsabaka listelerini Müsabaka Katılım Formu’nu kullanarak belirlenen saat ve tarihe kadar İl Temsilciliğine yollamaları gerekmekted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ta sporcular için yarış sınırı olmayacak istedikleri kadar yarışa katılabileceklerdi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İtiraz olması durumunda itirazlar yazılı olarak yapılacak olup 350 TL itiraz bedeli ödenecekt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cından 1 saat 30 dakika önce havuz ısınma için kullanıma aç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riler </w:t>
      </w:r>
      <w:r>
        <w:rPr>
          <w:b/>
        </w:rPr>
        <w:t>hızlı dereceden yavaş dereceye doğru yaş grubuna</w:t>
      </w:r>
      <w:r>
        <w:rPr/>
        <w:t xml:space="preserve"> göre yap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ödüllendirme yapılmay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0-9 kulvarlarından 0. kulvar tempo, 9. kulvar çıkış-dönüş, 1-6 kulvarlarından 1. kulvar tempo, 6. kulvar çıkış-dönüş, Daha az kulvarlara sahip havuzlarda yan kulvarlardan biri karar verilerek, tempo ve çıkış-dönüş kulvarı olarak kullanılacaktır.</w:t>
      </w:r>
    </w:p>
    <w:p>
      <w:pPr>
        <w:pStyle w:val="ListeParagraf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Müsabaka katılım listeleri </w:t>
      </w:r>
      <w:r>
        <w:rPr>
          <w:b/>
        </w:rPr>
        <w:t>15 TEMMUZ 2017 CUMARTESİ saat 18.00’e</w:t>
      </w:r>
      <w:r>
        <w:rPr/>
        <w:t xml:space="preserve"> kadar </w:t>
      </w:r>
      <w:hyperlink r:id="rId3">
        <w:r>
          <w:rPr>
            <w:rStyle w:val="InternetLink"/>
          </w:rPr>
          <w:t>demirvdemir@gmail.com</w:t>
        </w:r>
      </w:hyperlink>
      <w:r>
        <w:rPr/>
        <w:t xml:space="preserve"> adresine gönderilmesi gerekmektedir.  Giriş kontrol ve start listeleri </w:t>
      </w:r>
      <w:hyperlink r:id="rId4">
        <w:r>
          <w:rPr>
            <w:rStyle w:val="InternetLink"/>
          </w:rPr>
          <w:t>www.ankarayuzmekurslari.com</w:t>
        </w:r>
      </w:hyperlink>
      <w:r>
        <w:rPr/>
        <w:t xml:space="preserve"> sitesinde yayımlanacaktır. Kulüpler start listelerini internetten alacaklar, start listesi verilmeyecektir. 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2 TEMMUZ 2017  C.tesi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2 TEMMUZ 2017  C.tesi SAAT:15.00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URBAĞALAMA</w:t>
        <w:tab/>
        <w:tab/>
        <w:tab/>
        <w:tab/>
        <w:t xml:space="preserve">K-E </w:t>
        <w:tab/>
        <w:t>11-12 YAŞ</w:t>
        <w:tab/>
        <w:tab/>
        <w:t>400M SERBEST</w:t>
        <w:tab/>
        <w:tab/>
        <w:tab/>
        <w:tab/>
        <w:t xml:space="preserve">K-E </w:t>
        <w:tab/>
        <w:t>11-12 YAŞ (Açılış)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SERBEST</w:t>
        <w:tab/>
        <w:tab/>
        <w:tab/>
        <w:tab/>
        <w:tab/>
        <w:t xml:space="preserve">K-E </w:t>
        <w:tab/>
        <w:t>11-12 YAŞ</w:t>
        <w:tab/>
        <w:tab/>
        <w:t>50M KELEBEK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SIRTÜSTÜ</w:t>
        <w:tab/>
        <w:tab/>
        <w:tab/>
        <w:tab/>
        <w:tab/>
        <w:tab/>
        <w:t xml:space="preserve">K-E </w:t>
        <w:tab/>
        <w:t>11-12 YAŞ</w:t>
        <w:tab/>
        <w:tab/>
        <w:t>100M SIRTÜSTÜ</w:t>
        <w:tab/>
        <w:tab/>
        <w:tab/>
        <w:t xml:space="preserve">      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ELEBEK</w:t>
        <w:tab/>
        <w:tab/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3 TEMMUZ 2017 Pazar 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3 TEMMUZ 2017 Pazar SAAT:15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ab/>
        <w:tab/>
        <w:t xml:space="preserve">K-E </w:t>
        <w:tab/>
        <w:t>11-12 YAŞ</w:t>
        <w:tab/>
        <w:tab/>
        <w:t>100M KURBAĞALAMA</w:t>
        <w:tab/>
        <w:tab/>
        <w:t xml:space="preserve">K-E </w:t>
        <w:tab/>
        <w:t>11-12 YAŞ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KURBAĞALAMA</w:t>
        <w:tab/>
        <w:tab/>
        <w:tab/>
        <w:tab/>
        <w:t xml:space="preserve">K-E </w:t>
        <w:tab/>
        <w:t>11-12 YAŞ</w:t>
        <w:tab/>
        <w:tab/>
        <w:t>50M SERBEST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KELEBEK</w:t>
        <w:tab/>
        <w:tab/>
        <w:tab/>
        <w:tab/>
        <w:tab/>
        <w:tab/>
        <w:t xml:space="preserve">K-E </w:t>
        <w:tab/>
        <w:t>11-12 YAŞ</w:t>
        <w:tab/>
        <w:tab/>
        <w:t>200M SIRTÜSTÜ</w:t>
        <w:tab/>
        <w:tab/>
        <w:tab/>
        <w:tab/>
        <w:t xml:space="preserve"> K-E </w:t>
        <w:tab/>
        <w:t>11-12 YAŞ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7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10"/>
      <w:type w:val="nextPage"/>
      <w:pgSz w:w="11906" w:h="16838"/>
      <w:pgMar w:left="851" w:right="851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s://www.facebook.com/hacettepeyuzm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2:00Z</dcterms:created>
  <dc:creator>yuzme</dc:creator>
  <dc:description/>
  <cp:keywords/>
  <dc:language>en-US</dc:language>
  <cp:lastModifiedBy>EGMHVL</cp:lastModifiedBy>
  <cp:lastPrinted>2017-04-22T16:03:00Z</cp:lastPrinted>
  <dcterms:modified xsi:type="dcterms:W3CDTF">2017-07-06T09:33:00Z</dcterms:modified>
  <cp:revision>3</cp:revision>
  <dc:subject/>
  <dc:title>GENÇLİK HİZMETLERİ SPOR İL MÜDÜRLÜĞÜNE</dc:title>
</cp:coreProperties>
</file>